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u w:val="single"/>
        </w:rPr>
        <w:t>Gjeometria projektive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66"/>
        <w:gridCol w:w="1820"/>
        <w:gridCol w:w="2102"/>
      </w:tblGrid>
      <w:tr>
        <w:trPr/>
        <w:tc>
          <w:tcPr>
            <w:tcW w:w="9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  <w:t>Të dhëna bazike të lëndës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Njësia akademike: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SHMN, Departamenti i Matematikës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Drejtimi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tematikë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Titulli i lëndës: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jeometria projektive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Niveli: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ster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Statusi lëndës: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gjedhore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Viti i studimeve: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Numri i orëve në javë: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+0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Vlera në kredi – ECTS: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Koha / lokacioni: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epartamenti i Matematikës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Mësimdhënësi i lëndës: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Dr. sc. Menderes Gashi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Detajet kontaktuese: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enderes_gashi@yahoo.com</w:t>
              </w:r>
            </w:hyperlink>
          </w:p>
        </w:tc>
      </w:tr>
      <w:tr>
        <w:trPr/>
        <w:tc>
          <w:tcPr>
            <w:tcW w:w="91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ërshkrimi i lëndës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y kurs mbulon temat lidhur me ndërtimin aksiomatik të gjeometrisë projektive. Strukturat e incidencës dhe gjeometria e incidencës. Parimi i dualitetit në rrafsh dhe hapësirë. Aksiomat e renditjes dhe rrjedhimet. Aksioma e vazhdueshmerisë. Grupi harmonik në varietetet një dimensionale. Pasqyrimet projektive të varieteteve  një dimensionale. Teorema themelore e gjeometrisë projektive. Kolineaconet dhe korelacionet projektive. Lakoret e rendit te dyte dhe te klasës se dytë.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ëllimet e lëndës: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johja e studentit me metodën sintetike dhe atë algjebrike për ndërtimin e gjeometrisë projektive. Studimi i vetive te figurave që mbeten invariante ndaj transformimeve projektive.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ultatet e pritura të nxënies:</w:t>
            </w:r>
          </w:p>
        </w:tc>
        <w:tc>
          <w:tcPr>
            <w:tcW w:w="5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Pas përfundimit të kursit pritet që studenti të: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- dijë kuptimet themelore nga gjeometria projektive.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- ketë njohuri për teoremat themelore dhe konstrukcionet themelore te gjeometrisë projektive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aplikojë parimin e dualitetit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</w:rPr>
              <w:t>- aftësohet që në mënyrë te pavarur të kuptojë dhe të zgjidhë detyrat duke u shërbyer me teknikat themelore.</w:t>
            </w:r>
          </w:p>
        </w:tc>
      </w:tr>
      <w:tr>
        <w:trPr/>
        <w:tc>
          <w:tcPr>
            <w:tcW w:w="91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91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ibuti nё ngarkesën e studentit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iteti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ë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Ditë/javë 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jithsej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jërata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1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45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htrime teorike/laboratorike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-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-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ë praktike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-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-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et me mësimdhënësin/konsultimet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1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15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htrime  në teren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-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-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fiume,seminare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2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4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yra të  shtëpisë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1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45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1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30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ërgaditja përfundimtare për provim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5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ha e kaluar në vlerësim (teste,kuiz,provim final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6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et,prezentimet ,etj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-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Times New Roman"/>
                <w:color w:val="000000"/>
                <w:sz w:val="22"/>
                <w:szCs w:val="22"/>
                <w:lang w:val="en-US" w:eastAsia="zh-CN" w:bidi="hi-IN"/>
              </w:rPr>
              <w:t>-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0 or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odologjia e mësimdhënies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Ligjërata, ushtrime, konsultime individu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at e vlerësimi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lokviumi i parë  25%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lokviumi i dytë  25%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mi final 50%, Totali (100%)</w:t>
            </w:r>
          </w:p>
        </w:tc>
      </w:tr>
    </w:tbl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388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bazë: 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H. S. M. Coxeter, Projective geometry, 2nd edition, Springer Verlag, 20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Prvanović, Projektivna geometrija, Naučna knjiga, Beograd, 1986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lman, Projektivna geometrija, Školska knjiga, Zagreb, 198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impić, N. Stojković, Z. Šnajder, Zbirka zadataka iz projektivne i nacrtne geometrije, Beograd, 198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7" w:color="000000"/>
        </w:pBdr>
        <w:shd w:fill="FFFFFF" w:val="clear"/>
        <w:spacing w:before="280" w:after="28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90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Plani i dizajnuar i mësimit:  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gjërata 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parë: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rje ne gjeometrinë projektive.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dytë: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iomat e gjeometrisë projektiv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tretë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ërshet harmonik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katërt: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at projektive të figurave njëdimensiona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pestë: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pektivitetet dhe projektivitet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gjashtë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pektivitetet dhe projektivitet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shtatë: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ucioni. Pasqyrimet projektive të figurave dydimensionale. Kolineacion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tetë: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jia</w:t>
            </w:r>
          </w:p>
        </w:tc>
      </w:tr>
      <w:tr>
        <w:trPr>
          <w:trHeight w:val="35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nëntë: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oni dhe Polaritet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dhjetë: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ret e rendit te dyte dhe te klasës se dytë. Vetitë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njëmbëdhjetë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e Pascalit dhe Brianshonit. Teorema e tretë e Dezargu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dymbëdhjetë</w:t>
            </w:r>
            <w:r>
              <w:rPr>
                <w:b/>
                <w:bCs/>
                <w:sz w:val="22"/>
                <w:szCs w:val="22"/>
              </w:rPr>
              <w:t>: 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ucionet ne lakoret e rendit te dyte (klases se dyte)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trembëdhjetë</w:t>
            </w:r>
            <w:r>
              <w:rPr>
                <w:b/>
                <w:bCs/>
                <w:sz w:val="22"/>
                <w:szCs w:val="22"/>
              </w:rPr>
              <w:t>:   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eometria afine. Lakoret e rendit te dyte ne gjeometrine afin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katërmbëdhjetë</w:t>
            </w:r>
            <w:r>
              <w:rPr>
                <w:b/>
                <w:bCs/>
                <w:sz w:val="22"/>
                <w:szCs w:val="22"/>
              </w:rPr>
              <w:t>: 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imet e ngjashmërisë. Gjeometria e ngjashmërisë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pesëmbëdhjetë</w:t>
            </w:r>
            <w:r>
              <w:rPr>
                <w:b/>
                <w:bCs/>
                <w:sz w:val="22"/>
                <w:szCs w:val="22"/>
              </w:rPr>
              <w:t>:  </w:t>
            </w:r>
          </w:p>
        </w:tc>
        <w:tc>
          <w:tcPr>
            <w:tcW w:w="6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ransformimet izometrike. Gjeometria euklidia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388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bazë: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. M. Coxeter, Projective geometry, 2nd edition, Springer Verlag, 20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Prvanović, Projektivna geometrija, Naučna knjiga, Beograd, 1986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D. Palman, Projektivna geometrija, Školska knjiga, Zagreb, 198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B. Alimpić, N. Stojković, Z. Šnajder, Zbirka zadataka iz projektivne i nacrtne geometrije, Beograd, 1988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kat akademike dhe rregullat e mirësjelljes: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ët do të vijojnë mësimin me rregull dhe do t’i kontribuojnë atmosferës kolegjiale e profesionale, duke e respektuar Statutin e Universitetit të Prishtinës dhe rregullat e tjera të Universitetit e Fakultetit. Në veçanti, studentët nuk do të kenë sjellje që përbëjnë plagjiaturë, bashkëpunim të palejueshëm, kopjim të testeve nga të tjerët ose lejim i të tjerëve për ta kopjuar testin,  mashtrim ose përdorimin i çfarëdo mjeti për mashtrim në test. Po ashtu përdorimi i celularëve, apo mjeteve tjera elektronike që e pengojnë procesin e mësimit, do të jetë i ndalua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deres_gashi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25:00Z</dcterms:created>
  <dc:creator>Menderes Gashi</dc:creator>
  <dc:description/>
  <cp:keywords/>
  <dc:language>en-US</dc:language>
  <cp:lastModifiedBy>Windows User</cp:lastModifiedBy>
  <cp:lastPrinted>2008-04-18T12:31:00Z</cp:lastPrinted>
  <dcterms:modified xsi:type="dcterms:W3CDTF">2018-04-25T21:48:00Z</dcterms:modified>
  <cp:revision>124</cp:revision>
  <dc:subject/>
  <dc:title>UNIVERSITETI SHTETËROR I TETOVËS</dc:title>
</cp:coreProperties>
</file>